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537972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: Procedura aperta relativa ai lavori di &l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CC"/>
                                <w:sz w:val="22"/>
                                <w:szCs w:val="22"/>
                              </w:rPr>
                              <w:t>ESECUZIONE LAVORI STRETTAMENTE NECESSARI PER IL RIPRISTINO STRUTTURALE DELLA SCUOLA ELEMENTARE "G. GARIBALDI" – REALMO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G (Lavori): 7405016C81 – numero GARA (Simog): 70095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UP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81E09000070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92pt;mso-wrap-distance-left:9.05pt;mso-wrap-distance-right:9.05pt;mso-wrap-distance-top:0pt;mso-wrap-distance-bottom:0pt;margin-top:5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: Procedura aperta relativa ai lavori di &lt;&lt;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CC"/>
                          <w:sz w:val="22"/>
                          <w:szCs w:val="22"/>
                        </w:rPr>
                        <w:t>ESECUZIONE LAVORI STRETTAMENTE NECESSARI PER IL RIPRISTINO STRUTTURALE DELLA SCUOLA ELEMENTARE "G. GARIBALDI" – REALMONT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&gt;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G (Lavori): 7405016C81 – numero GARA (Simog): 70095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UP: </w:t>
                      </w:r>
                      <w:r>
                        <w:rPr>
                          <w:rFonts w:cs="Arial" w:ascii="Arial" w:hAnsi="Arial"/>
                          <w:b/>
                        </w:rPr>
                        <w:t>G81E09000070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379720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anda di partecipazione alla ga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2.15pt;mso-wrap-distance-left:9.05pt;mso-wrap-distance-right:9.05pt;mso-wrap-distance-top:0pt;mso-wrap-distance-bottom:0pt;margin-top:1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anda di partecipazione alla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236227850"/>
      <w:bookmarkStart w:id="1" w:name="__Fieldmark__0_123622785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236227850"/>
      <w:bookmarkStart w:id="3" w:name="__Fieldmark__1_123622785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236227850"/>
      <w:bookmarkStart w:id="5" w:name="__Fieldmark__2_123622785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236227850"/>
      <w:bookmarkStart w:id="7" w:name="__Fieldmark__3_123622785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236227850"/>
      <w:bookmarkStart w:id="9" w:name="__Fieldmark__4_123622785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236227850"/>
      <w:bookmarkStart w:id="11" w:name="__Fieldmark__5_1236227850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236227850"/>
      <w:bookmarkStart w:id="13" w:name="__Fieldmark__6_1236227850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236227850"/>
      <w:bookmarkStart w:id="15" w:name="__Fieldmark__7_1236227850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1236227850"/>
      <w:bookmarkStart w:id="17" w:name="__Fieldmark__8_1236227850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1236227850"/>
      <w:bookmarkStart w:id="19" w:name="__Fieldmark__9_1236227850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1236227850"/>
      <w:bookmarkStart w:id="21" w:name="__Fieldmark__10_1236227850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1236227850"/>
      <w:bookmarkStart w:id="23" w:name="__Fieldmark__11_1236227850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1236227850"/>
      <w:bookmarkStart w:id="25" w:name="__Fieldmark__12_1236227850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1236227850"/>
      <w:bookmarkStart w:id="27" w:name="__Fieldmark__13_1236227850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1236227850"/>
      <w:bookmarkStart w:id="29" w:name="__Fieldmark__14_1236227850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1236227850"/>
      <w:bookmarkStart w:id="31" w:name="__Fieldmark__15_1236227850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1236227850"/>
      <w:bookmarkStart w:id="33" w:name="__Fieldmark__16_1236227850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1236227850"/>
      <w:bookmarkStart w:id="35" w:name="__Fieldmark__17_1236227850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1236227850"/>
      <w:bookmarkStart w:id="37" w:name="__Fieldmark__18_1236227850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1236227850"/>
      <w:bookmarkStart w:id="39" w:name="__Fieldmark__19_1236227850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1236227850"/>
      <w:bookmarkStart w:id="41" w:name="__Fieldmark__20_1236227850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1236227850"/>
      <w:bookmarkStart w:id="43" w:name="__Fieldmark__21_1236227850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1236227850"/>
      <w:bookmarkStart w:id="45" w:name="__Fieldmark__22_1236227850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1236227850"/>
      <w:bookmarkStart w:id="47" w:name="__Fieldmark__23_1236227850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1236227850"/>
      <w:bookmarkStart w:id="49" w:name="__Fieldmark__24_1236227850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1236227850"/>
      <w:bookmarkStart w:id="51" w:name="__Fieldmark__25_1236227850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1236227850"/>
      <w:bookmarkStart w:id="53" w:name="__Fieldmark__26_1236227850"/>
      <w:bookmarkEnd w:id="5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  h  i  e  d  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di partecipare alla procedura di gara </w:t>
      </w:r>
      <w:r>
        <w:rPr>
          <w:rFonts w:cs="Arial" w:ascii="Arial" w:hAnsi="Arial"/>
          <w:sz w:val="20"/>
        </w:rPr>
        <w:t xml:space="preserve">indicata in oggetto come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i/>
          <w:iCs/>
          <w:sz w:val="16"/>
        </w:rPr>
        <w:t>barrare il quadratino che fa al caso</w:t>
      </w:r>
      <w:r>
        <w:rPr>
          <w:rFonts w:cs="Arial" w:ascii="Arial" w:hAnsi="Arial"/>
          <w:b/>
          <w:sz w:val="18"/>
        </w:rPr>
        <w:t xml:space="preserve">)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e sing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esa mandataria capogruppo delL’ Associazione di Imprese o del Consorzio o del GEIE, </w:t>
      </w:r>
      <w:r>
        <w:rPr>
          <w:rFonts w:cs="Arial" w:ascii="Arial" w:hAnsi="Arial"/>
          <w:b/>
          <w:sz w:val="20"/>
        </w:rPr>
        <w:t>già legalmente costituito con atto</w:t>
      </w:r>
      <w:r>
        <w:rPr>
          <w:rFonts w:cs="Arial" w:ascii="Arial" w:hAnsi="Arial"/>
          <w:sz w:val="20"/>
        </w:rPr>
        <w:t xml:space="preserve"> del ___/___/_________ registrato a ____ ______________ il ___/____/_______ al n. ___________ serie ________, tra le Imprese ………………………………..………………………………………………………………. ………………………………………………………………………………………………...………………..…………………….…………………………………………………………</w:t>
      </w:r>
    </w:p>
    <w:p>
      <w:pPr>
        <w:pStyle w:val="Normal"/>
        <w:spacing w:lineRule="auto" w:line="360"/>
        <w:ind w:left="93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930" w:hanging="0"/>
        <w:jc w:val="both"/>
        <w:rPr/>
      </w:pPr>
      <w:r>
        <w:rPr>
          <w:rFonts w:cs="Arial" w:ascii="Arial" w:hAnsi="Arial"/>
          <w:b/>
          <w:sz w:val="20"/>
        </w:rPr>
        <w:t>per le quote di cui nell'atto di costituzione sopra specificato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(specificare la tipologia di consorzio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9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llega alla presente:</w:t>
      </w:r>
    </w:p>
    <w:p>
      <w:pPr>
        <w:pStyle w:val="TextBody"/>
        <w:ind w:left="34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sz w:val="16"/>
        </w:rPr>
        <w:t>da specificare</w:t>
      </w:r>
      <w:r>
        <w:rPr>
          <w:rFonts w:cs="Arial" w:ascii="Arial" w:hAnsi="Arial"/>
          <w:i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.……………………………………………………………………</w:t>
      </w:r>
    </w:p>
    <w:p>
      <w:pPr>
        <w:pStyle w:val="TextBody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.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, lì _______/______/_________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Arial" w:hAnsi="Arial"/>
          <w:i/>
        </w:rPr>
        <w:t>timbro e 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  <w:i/>
        </w:rPr>
        <w:t>ed allegare fotocopia del documento di riconoscimento</w:t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851" w:footer="1140" w:bottom="11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5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3.%5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3.%5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996"/>
        </w:tabs>
        <w:ind w:left="996" w:hanging="5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Arial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6:00Z</dcterms:created>
  <dc:creator>Mario P. La Bella</dc:creator>
  <dc:description>Istanza per partecipazione p.i. inferiore a 150 mila euro da parte di Impresa singola, Ati o Consorzio già costituiti presso Notaio. Versione 26.06.2007</dc:description>
  <cp:keywords/>
  <dc:language>en-US</dc:language>
  <cp:lastModifiedBy>admin</cp:lastModifiedBy>
  <cp:lastPrinted>2010-02-15T10:07:00Z</cp:lastPrinted>
  <dcterms:modified xsi:type="dcterms:W3CDTF">2018-04-23T12:03:00Z</dcterms:modified>
  <cp:revision>4</cp:revision>
  <dc:subject>Istanza per gara</dc:subject>
  <dc:title>Modello</dc:title>
</cp:coreProperties>
</file>